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酒泉工贸中等专业学校兼职教师花名册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54"/>
        <w:gridCol w:w="694"/>
        <w:gridCol w:w="1056"/>
        <w:gridCol w:w="826"/>
        <w:gridCol w:w="2252"/>
        <w:gridCol w:w="1490"/>
        <w:gridCol w:w="1170"/>
        <w:gridCol w:w="851"/>
        <w:gridCol w:w="1956"/>
        <w:gridCol w:w="1335"/>
        <w:gridCol w:w="1536"/>
      </w:tblGrid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换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思古筝艺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9079272</w:t>
            </w:r>
          </w:p>
        </w:tc>
      </w:tr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泉工贸中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思古筝艺术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94427115</w:t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807210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9" t="11564" r="5684" b="110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</w:t>
    </w:r>
    <w:r>
      <w:rPr/>
      <w:t>省级示范校师资队伍建设资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40:00Z</dcterms:created>
  <dc:creator>ljw</dc:creator>
  <dc:description/>
  <cp:keywords/>
  <dc:language>en-US</dc:language>
  <cp:lastModifiedBy>user</cp:lastModifiedBy>
  <cp:lastPrinted>2019-03-13T10:02:00Z</cp:lastPrinted>
  <dcterms:modified xsi:type="dcterms:W3CDTF">2019-03-13T02:02:00Z</dcterms:modified>
  <cp:revision>13</cp:revision>
  <dc:subject/>
  <dc:title>附件1：</dc:title>
</cp:coreProperties>
</file>